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hr-HR"/>
        </w:rPr>
        <w:t xml:space="preserve">ZAHTJEV ZA UPIS DJETETA U PROGRAM PREDŠKO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ZA PEDAGOŠKU 2016./2017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ODACI O DJETETU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:__________________________________OIB: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dresa prebivališta: _______________________________  Spol </w:t>
        <w:tab/>
        <w:tab/>
        <w:t>M</w:t>
        <w:tab/>
        <w:tab/>
        <w:t>Ž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 i mjesto rođenja:_______________________ Državljanstvo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PODACI O RODITELJIMA/SKRBNICIM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 xml:space="preserve">MAJKA: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______________________________ OIB: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a u_______________________________________ od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Telefon kućni / mobitel:___________________________Telefon na poslu:_____________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sz w:val="22"/>
          <w:szCs w:val="22"/>
          <w:u w:val="single"/>
          <w:lang w:val="hr-HR"/>
        </w:rPr>
        <w:t>OTAC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</w:t>
        <w:tab/>
        <w:t>______________________________OIB: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 u_______________________________________ od 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Telefon kućni / mobitel:___________________________Telefon na poslu: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OSTALI PODA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>Dijete živi s (zaokružite):  a) oba roditelja; b) samohranim roditeljem; c) kod skrbnika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sim roditelja članovi domaćinstva su (upišite ime i prezime, godinu rođenja i srodstvo): 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a li je dijete već bilo smješteno u dječji vrtić (zaokružiti odgovor)?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502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ko  </w:t>
      </w:r>
      <w:r>
        <w:rPr>
          <w:rFonts w:cs="Times New Roman" w:ascii="Times New Roman" w:hAnsi="Times New Roman"/>
          <w:b/>
          <w:szCs w:val="24"/>
          <w:lang w:val="hr-HR"/>
        </w:rPr>
        <w:t>DA</w:t>
      </w:r>
      <w:r>
        <w:rPr>
          <w:rFonts w:cs="Times New Roman" w:ascii="Times New Roman" w:hAnsi="Times New Roman"/>
          <w:szCs w:val="24"/>
          <w:lang w:val="hr-HR"/>
        </w:rPr>
        <w:t xml:space="preserve">  upisati naziv dječjeg vrtića __________________________           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</w:p>
    <w:p>
      <w:pPr>
        <w:pStyle w:val="Normal"/>
        <w:ind w:firstLine="502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firstLine="502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b/>
        </w:rPr>
        <w:t>Zdravstveno stanje</w:t>
      </w:r>
      <w:r>
        <w:rPr/>
        <w:t xml:space="preserve"> djeteta( bolničko liječenje, alergije na hranu ili lijek, posebna prehrana, kronična oboljenja, epilepsija, astma, febrilne konvulzije i drrugo što smatrate važnim ( upisati kratki sadržaj stanja djeteta):  _______________________________________________________________________</w:t>
      </w:r>
    </w:p>
    <w:p>
      <w:pPr>
        <w:pStyle w:val="Odlomakpopisa"/>
        <w:ind w:left="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142" w:hanging="0"/>
        <w:rPr/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eastAsia="Times New Roman" w:cs="Times New Roman" w:ascii="Times New Roman" w:hAnsi="Times New Roman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</w:t>
      </w:r>
    </w:p>
    <w:p>
      <w:pPr>
        <w:pStyle w:val="Odlomakpopisa"/>
        <w:ind w:left="36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dabrani liječnik </w:t>
      </w:r>
      <w:r>
        <w:rPr>
          <w:rFonts w:cs="Times New Roman" w:ascii="Times New Roman" w:hAnsi="Times New Roman"/>
          <w:sz w:val="24"/>
          <w:szCs w:val="24"/>
          <w:lang w:val="hr-HR"/>
        </w:rPr>
        <w:t>djeteta je ______________________________, telefon__________</w:t>
      </w:r>
    </w:p>
    <w:p>
      <w:pPr>
        <w:pStyle w:val="Odlomakpopisa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4"/>
          <w:lang w:val="hr-HR"/>
        </w:rPr>
        <w:t xml:space="preserve">Izjava </w:t>
      </w:r>
      <w:r>
        <w:rPr>
          <w:rFonts w:cs="Times New Roman" w:ascii="Times New Roman" w:hAnsi="Times New Roman"/>
          <w:szCs w:val="24"/>
          <w:lang w:val="hr-HR"/>
        </w:rPr>
        <w:t xml:space="preserve">da će dijete iz vrtića dovoditi i odvoditi majka i/ ili otac i niže navedene punoljetne osobe (navesti ime i prezime, telefon i srodstvo): </w:t>
      </w:r>
    </w:p>
    <w:p>
      <w:pPr>
        <w:pStyle w:val="Odlomakpopisa"/>
        <w:ind w:left="360" w:firstLine="14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)___________________________________________________________________________</w:t>
      </w:r>
    </w:p>
    <w:p>
      <w:pPr>
        <w:pStyle w:val="Odlomakpopisa"/>
        <w:ind w:left="360" w:firstLine="14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)___________________________________________________________________________ </w:t>
      </w:r>
    </w:p>
    <w:p>
      <w:pPr>
        <w:pStyle w:val="Odlomakpopisa"/>
        <w:ind w:left="360" w:firstLine="14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C) ___________________________________________________________________________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uglasnost roditelja/skrb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da dijete može biti fotografirano, te da se fotografije  mogu koristiti isključivo za prezentacije neposrednog rada s djecom.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uglasnost roditelja/skrbnika da sa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kao podnositelj Zahtjeva za upis u dječje vrtiće podnošenjem Zahtjeva koji sadrži moje osobne podatke vezano uz upis djeteta u dječji vrtić i traženu dokumentaciju dao privolu za njihovo prikupljanje i obradu. Javna objava na internetskim stranicama sadržavati će sljedeće podatke: ime  i prezime djeteta, datum rođenja.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uglasnost roditelja/skrb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da dijete može u organizaciji Predškolske ustanove „Radost“ Poreč odlaziti na poludnevne izlete, kazališne predstave i posjete kulturnim znamenitostima šire okolice, te koristiti sredstva javnog prijevoza.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uglasnost roditelja/skrb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da po pozivu iz vrtića-jaslica nisam dostupan, a radi se o hitnom stanju liječnik može bez moje suglasnosti izvršiti medicinsku obradu djeteta. fotografir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>DOKUMENTACIJA POTREBNA ZA UPIS KOJU STE DUŽNI PRILOŽITI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vadak iz matice rođenih ili rodni list za dijete (original na uvid ili presliku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prebivalištu djeteta i roditelja/skrbnika (presliku osobnih iskaznica ili potvrda o prebivalištu),  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tvrdu o obavljenom sistematskom zdravstvenom pregledu predškolskog djeteta prije upisa u dječji vrtić, ne stariju od 30 dana od dana podnošenja zahtjeva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 Poreču, _______________2016.</w:t>
        <w:tab/>
        <w:tab/>
        <w:tab/>
        <w:tab/>
        <w:t>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>Potpis roditelja/skrbnik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4:00Z</dcterms:created>
  <dc:creator>PC</dc:creator>
  <dc:description/>
  <cp:keywords/>
  <dc:language>en-US</dc:language>
  <cp:lastModifiedBy>korisnik</cp:lastModifiedBy>
  <cp:lastPrinted>2014-04-24T11:09:00Z</cp:lastPrinted>
  <dcterms:modified xsi:type="dcterms:W3CDTF">2016-08-25T05:42:00Z</dcterms:modified>
  <cp:revision>4</cp:revision>
  <dc:subject/>
  <dc:title> </dc:title>
</cp:coreProperties>
</file>